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A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VINACICO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Shareholders’ stat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number of shareholders and representatives: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tal number of shares: 6,366,515 shares, accounting for 66.72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business result and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usiness result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05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invest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05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invest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Approve the 2016 audited financial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8,024,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8,024,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690,769,75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,160,271,6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065,724,44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225,996,05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arnings per sh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43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pprove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fit distrib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6"/>
        <w:gridCol w:w="1413"/>
        <w:gridCol w:w="1740"/>
        <w:gridCol w:w="1415"/>
        <w:gridCol w:w="14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rof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profit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eductio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umulated profit as of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d prof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undistributed prof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on 01/01/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3,81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issu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on 31/12/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3,81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ha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4,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89,887,5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89,887,5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tributed profit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pprove the plan on paying remuneration of Board of Directors and Supervisory Board and approve total salary fund of year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y the 2017 remuneration to Board of Directors and Supervisory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monthly remune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uneratio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lan on using the 2017 salary f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8,024,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225,996,05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,084,7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per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per mon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end and supplement clause 8 or article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mend and supplement clause 1 and 2 of article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mend and supplement clause 1, 2 and 4 of article 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mend and supplement clause 3 of article 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dismissing Mr. Nguyen Thanh Bao from the head of Supervisory Board and appointing Mr. Nguyen Thi Hang as the head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draft of the 2017 annual general man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3: Assign Board of Directors and Management Board to implement this manda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Board of Directors, Management Board, Supervisory Board and related departments are responsible for implementing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9:00Z</dcterms:created>
  <dc:creator>TungHacker</dc:creator>
  <dc:description/>
  <cp:keywords/>
  <dc:language>en-US</dc:language>
  <cp:lastModifiedBy>TungHacker</cp:lastModifiedBy>
  <dcterms:modified xsi:type="dcterms:W3CDTF">2017-05-05T06:09:00Z</dcterms:modified>
  <cp:revision>1</cp:revision>
  <dc:subject/>
  <dc:title>CTA: Annual General Mandate 2017</dc:title>
</cp:coreProperties>
</file>